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ализуемых образовательных программ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БРАЗОВАТЕЛЬНОЙ 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школе осуществляется образовательная деятельность в соответствии с действующим законодательством Российской Федерации в области образования для учащихся, в том числе для инвалидов и лиц с ограниченными возможностями здоровья, в порядке установленном Уставом образовательной организации, «в целях обеспечения реализации предусмотренных законодательством Российской Федерации полномочий муниципального образования по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» (из Устава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t xml:space="preserve">В Федеральном законе от 29.12.2012 г. № 273-ФЗ «Об образовании в Российской Федерации» отмечается, что «содержание образования в конкретном образовательном учреждении определяется образовательной программой (образовательными программами), разрабатываемой, принимаемой и реализуемой этим образовательным учреждением самостоятельно»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 ОСНОВНЫМ ОБРАЗОВАТЕЛЬНЫМ ПРОГРАММАМ ОТНОСЯ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ые программы образовательные программы начального общего образова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зовательные программы основного общего образовани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разовательные программы среднего общего образования.</w:t>
        <w:br/>
        <w:br/>
        <w:t xml:space="preserve">В нашей образовательной организации </w:t>
      </w:r>
      <w:r>
        <w:rPr>
          <w:rFonts w:cs="Times New Roman" w:ascii="Times New Roman" w:hAnsi="Times New Roman"/>
          <w:b/>
          <w:sz w:val="24"/>
          <w:szCs w:val="24"/>
        </w:rPr>
        <w:t>РЕАЛИЗУЮТСЯ</w:t>
      </w:r>
      <w:r>
        <w:rPr>
          <w:rFonts w:cs="Times New Roman" w:ascii="Times New Roman" w:hAnsi="Times New Roman"/>
          <w:sz w:val="24"/>
          <w:szCs w:val="24"/>
        </w:rPr>
        <w:t xml:space="preserve"> как основные общеобразовательные программы, так и адаптированные общеобразовательные программы, с учетом рекомендаций психолого-медико-педагогической комиссии (далее - ПМПК) для детей с ограниченными возможностями здоровья (далее - ОВЗ), а для детей-инвалидов в соответствии с индивидуальной программой реабилитации/абилитации инвалида (далее - ИПРА).</w:t>
        <w:br/>
        <w:br/>
        <w:t>Обучение детей-инвалидов и лиц с ОВЗ, включая создание специальных условий (указанных в 7. подразделе «Материально-техническое обеспечение образовательной деятельности и оснащенность образовательного процесса» настоящего сайта), организуется:</w:t>
        <w:br/>
        <w:t>• в отдельных классах-комплекта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щеобразовательных классах интегрированно, совместно с другими обучающимис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 на домашнем обучении.</w:t>
        <w:br/>
        <w:br/>
        <w:t>Проводятся групповые и индивидуальные коррекционные за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МЫЕ ПРОГРАММЫ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образовательная программа начального общего образовани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основного общего образования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образовательная программа основного общего образован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среднего общего образован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образовательная программа среднего обще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shd w:fill="FFFFFF" w:val="clear"/>
        <w:spacing w:lineRule="atLeast" w:line="286" w:before="300" w:after="300"/>
        <w:ind w:right="30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>Адаптированная основная общеобразовательная программа обучающихся с легкой умственной отсталостью (интеллектуальными нарушениями) (вариант 1) </w:t>
      </w:r>
      <w:r>
        <w:rPr>
          <w:rStyle w:val="Appleconvertedspace"/>
        </w:rPr>
        <w:t> </w:t>
      </w:r>
    </w:p>
    <w:p>
      <w:pPr>
        <w:pStyle w:val="Style17"/>
        <w:shd w:fill="FFFFFF" w:val="clear"/>
        <w:spacing w:lineRule="atLeast" w:line="286" w:before="300" w:after="300"/>
        <w:ind w:right="30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>Адаптированная основная общеобразовательная программа обучающихся с умеренной, тяжелой и глубокой умственной отсталостью (интеллектуальными нарушениями), тяжелыми и множественными нарушениями развития (вариант 2)</w:t>
      </w:r>
    </w:p>
    <w:p>
      <w:pPr>
        <w:pStyle w:val="Style17"/>
        <w:shd w:fill="FFFFFF" w:val="clear"/>
        <w:spacing w:lineRule="atLeast" w:line="286" w:before="300" w:after="300"/>
        <w:ind w:right="30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>Адаптированная основная общеобразовательная программа начального общего образования обучающихся с задержкой психического разви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образовательной организации НЕ РЕАЛИЗУЮТСЯ, т.к. не предусмотрены Уставом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рофессиональные образовательные программы.</w:t>
        <w:br/>
        <w:t>• Основные программы профессионального обучения - программы профессиональной подготовки по профессиям рабочих, должностям служащих, программы переподготовки рабочих, служащих, программы повышения квалификации рабочих, служащих.</w:t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01:00Z</dcterms:created>
  <dc:creator>User</dc:creator>
  <dc:description/>
  <cp:keywords/>
  <dc:language>en-US</dc:language>
  <cp:lastModifiedBy>user</cp:lastModifiedBy>
  <dcterms:modified xsi:type="dcterms:W3CDTF">2023-09-26T05:04:00Z</dcterms:modified>
  <cp:revision>3</cp:revision>
  <dc:subject/>
  <dc:title/>
</cp:coreProperties>
</file>