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Тасеевская СОШ №2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В.Е.Ян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_____ от __________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МБОУ «Тасеевская СОШ №2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3</w:t>
      </w:r>
      <w:r>
        <w:rPr/>
        <w:t xml:space="preserve"> учебный год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22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 - 19 мая 2023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33 недели (165 дней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1 классы - 34 недели (170 дне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занят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, 13.15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классов – первое полугодие – 3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ебная неделя для 1- 11 клас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анику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: 29.10 – 06.11.2022 г. (9 дн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: 31.12.2022г. – 08.01.2023г. (9 дн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: 25.03 - 02.04.2023 г. (9 дн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1-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19.02.2023 г. (7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: не менее 8 нед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25 февраля, 8 марта, 1 мая, 8-9 м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6 декабря – 30 декабря 2022 г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02 мая- 19 мая 2023г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учётом специфики учебного года в целях прохождения программ по учебным предметам предусмотрена корректировка расписания уроков в течение учебного года: 3 сентября (суббота)- уроки по расписанию вторника, 11 марта (суббота) – уроки по расписанию среды, 6 мая (суббота)- уроки по расписанию понедельника, 13 мая (суббота)- уроки по расписанию понедель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- 17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1:00Z</dcterms:created>
  <dc:creator>User</dc:creator>
  <dc:description/>
  <cp:keywords/>
  <dc:language>en-US</dc:language>
  <cp:lastModifiedBy>Admin</cp:lastModifiedBy>
  <cp:lastPrinted>2021-09-06T11:57:00Z</cp:lastPrinted>
  <dcterms:modified xsi:type="dcterms:W3CDTF">2022-09-16T08:40:00Z</dcterms:modified>
  <cp:revision>12</cp:revision>
  <dc:subject/>
  <dc:title/>
</cp:coreProperties>
</file>