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ой научно-исследовательской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й Международному Дню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пециалиста органов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дседателя Школьного ученического Самоуправления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аботников дошкольного образовани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ДНР, ЛНР, Запорожской и Херсонской областей с Российской Феде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мирный День защиты животных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,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оциальн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семейный финансов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«Осен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-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-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-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тва за Москву в период ВОВ 1941-194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е акции «Украшение кабинета», «Чудо-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-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ы «Зимние забавы», «Знакомая незнакомка», «Снежная фиг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й «парад снегов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без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, посвященная Международному дню род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ОБЖ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ичн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-2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сенняя неделя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 -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информационных пер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ы сообще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и родителям школьников 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директора по ВР, 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комит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слете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9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кад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, педагог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сел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ветственный за профориентац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уратор первичного отделения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убботник в шко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, ответственный за пришкольный участ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Дунева Анастасия</cp:lastModifiedBy>
  <dcterms:modified xsi:type="dcterms:W3CDTF">2024-09-12T06:36:00Z</dcterms:modified>
  <cp:revision>31</cp:revision>
  <dc:subject/>
  <dc:title/>
</cp:coreProperties>
</file>