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пециалиста органов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дседателя Школьного ученическ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аботников дошкольного образования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ссоединения ДНР, ЛНР, Запорожской и Херсонской областей с Российской Феде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мирный День защиты животных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оциальног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семейный финансовый 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Д «Осен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-2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Интерактивная игра «Книжкины уроки», посвященная Международному дню школьных библиот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-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, посвященных Дню народного един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1-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тва за Москву в период ВОВ 1941-1945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доброво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е акции «Украшение кабинета», «Чудо-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-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ы «Зимние забавы», «Знакомая незнакомка», «Снежная фиг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годний «Парад снегов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российского студен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без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локадн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воинов-интернацион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торина, посвященная Международному дню род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мероприятий, посвященных Дню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ОБЖ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мероприятий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сенняя неделя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 -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оры сообще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и родителя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Общешкольного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комит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комит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краевом слете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19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сел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Дунева Анастасия</cp:lastModifiedBy>
  <dcterms:modified xsi:type="dcterms:W3CDTF">2024-09-12T06:29:00Z</dcterms:modified>
  <cp:revision>18</cp:revision>
  <dc:subject/>
  <dc:title/>
</cp:coreProperties>
</file>