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Ы ЛИСТОВ САМООЦЕНКИ УЧАЩИХСЯ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 работы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 работу сво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ли члены группы принимали участие в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, все работали одинак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т, работал только од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то- то работал больше, кто- то меньше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жно ли вы работали? Были сс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ли дружно, ссор не бы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али дружно, спорили, но не ссорили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чень трудно было договариваться, не всегда получ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бе нравится результат работы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, всё получилось хорош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равится, но можно сделать луч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, 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и свой вклад в работу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чти всё сделали без м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 сделал очень много, без меня работа бы не получ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 принимал участие в обсу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 работы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 свою работу в паре: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5"/>
        <w:gridCol w:w="1452"/>
        <w:gridCol w:w="1262"/>
        <w:gridCol w:w="1183"/>
        <w:gridCol w:w="1633"/>
      </w:tblGrid>
      <w:tr>
        <w:trPr/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полной мере участвую в выполнении всех заданий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ногласиях я принимаю другое решение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шений предложено мной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огласен, я не спорю, предлагаю другое решение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труднее, чем одному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тереснее и полезнее работать в паре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 ____________________________________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4351"/>
        <w:gridCol w:w="1511"/>
        <w:gridCol w:w="1484"/>
        <w:gridCol w:w="1700"/>
      </w:tblGrid>
      <w:tr>
        <w:trPr/>
        <w:tc>
          <w:tcPr>
            <w:tcW w:w="6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46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лучилось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всё получилось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му)</w:t>
            </w:r>
          </w:p>
        </w:tc>
      </w:tr>
      <w:tr>
        <w:trPr/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самостоятельно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амое основное для сообщения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вой вклад в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свой вклад в работу группы. Отметь нужное место на линейке.</w:t>
            </w:r>
          </w:p>
        </w:tc>
        <w:tc>
          <w:tcPr>
            <w:tcW w:w="46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делали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еня работа бы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а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шрутный лист самооценки</w:t>
      </w:r>
    </w:p>
    <w:p>
      <w:pPr>
        <w:pStyle w:val="Normal"/>
        <w:spacing w:lineRule="auto" w:line="240" w:before="0" w:after="0"/>
        <w:rPr/>
      </w:pPr>
      <w:r>
        <w:rPr/>
        <w:t>Оцените работу своей группы.</w:t>
      </w:r>
    </w:p>
    <w:tbl>
      <w:tblPr>
        <w:tblW w:w="96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4"/>
        <w:gridCol w:w="4890"/>
        <w:gridCol w:w="2694"/>
      </w:tblGrid>
      <w:tr>
        <w:trPr>
          <w:trHeight w:val="300" w:hRule="atLeast"/>
        </w:trPr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те родственные слова в стихотворении.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дружно, слушали друг друга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ли свою точку зрения, не ссорились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было договориться.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каким определением согласны?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дружно, слушали друг друга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ли свою точку зрения, не ссорились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было договориться.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яем модель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али одинаково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 только один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работал больше, кто-то меньше других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глашаем «родственников» в гости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дружно, слушали друг друга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ли свою точку зрения, не ссорились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было договориться.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группы.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урок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«Отличная работа! Молодцы!»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«Хорошая работа!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 очень получило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rPr/>
      </w:pPr>
      <w:r>
        <w:rPr/>
        <w:t>Оценочный лист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6"/>
        <w:gridCol w:w="1966"/>
        <w:gridCol w:w="729"/>
        <w:gridCol w:w="2410"/>
        <w:gridCol w:w="2835"/>
      </w:tblGrid>
      <w:tr>
        <w:trPr>
          <w:trHeight w:val="405" w:hRule="atLeast"/>
        </w:trPr>
        <w:tc>
          <w:tcPr>
            <w:tcW w:w="427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товарища</w:t>
            </w:r>
          </w:p>
        </w:tc>
      </w:tr>
      <w:tr>
        <w:trPr>
          <w:trHeight w:val="90" w:hRule="atLeast"/>
        </w:trPr>
        <w:tc>
          <w:tcPr>
            <w:tcW w:w="427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7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л свои обязанност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7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7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 меня всё полу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+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не получилось работать в групп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 тебя всё полу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тебя не получилось работать в группе</w:t>
            </w:r>
          </w:p>
        </w:tc>
      </w:tr>
      <w:tr>
        <w:trPr>
          <w:trHeight w:val="120" w:hRule="atLeast"/>
        </w:trPr>
        <w:tc>
          <w:tcPr>
            <w:tcW w:w="951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работы группы (поставить знак +)</w:t>
            </w:r>
          </w:p>
        </w:tc>
      </w:tr>
      <w:tr>
        <w:trPr>
          <w:trHeight w:val="375" w:hRule="atLeast"/>
        </w:trPr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слаж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нас всё получилось.</w:t>
            </w:r>
          </w:p>
        </w:tc>
        <w:tc>
          <w:tcPr>
            <w:tcW w:w="1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были затруднения, но мы справились самостоятельно.</w:t>
            </w:r>
          </w:p>
        </w:tc>
        <w:tc>
          <w:tcPr>
            <w:tcW w:w="597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были затруднения, мы справились с помощью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 и взаимооценки в работе над проектом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0"/>
        <w:gridCol w:w="2126"/>
        <w:gridCol w:w="2127"/>
        <w:gridCol w:w="2551"/>
      </w:tblGrid>
      <w:tr>
        <w:trPr/>
        <w:tc>
          <w:tcPr>
            <w:tcW w:w="2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я</w:t>
              <w:br/>
              <w:t>оценк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группы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нтарий учител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нес (-ла) большой вклад в работу группы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выслушивать мнения других ребят, принимать другую точку зр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объяснять свою точку зрения, приводить доводы и убеждать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отов(а) принимать новые и неожиданные идеи, отличающиеся от моего первоначального мн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 СВОЮ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егодня на уроке я узнал(а)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егодня на уроке я научился(лась)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У?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егодня на уроке на научился(лась) лучше делать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мым неожиданным для меня сегодня стало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егодня на уроке я мог(ла) бы сделать лучше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СДЕЛАТЬ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лось непонятным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егодня на уроке я был(а)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М УЧЕНИКОМ? КАКОЙ УЧЕНИЦЕЙ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rPr/>
      </w:pPr>
      <w:r>
        <w:rPr/>
        <w:t>Закончите предложения:</w:t>
      </w:r>
    </w:p>
    <w:tbl>
      <w:tblPr>
        <w:tblW w:w="82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8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8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ерь я умею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8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уроке у меня получилось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rPr/>
      </w:pPr>
      <w:r>
        <w:rPr/>
        <w:t>Оцени сегодняшний урок знаком «+»:</w:t>
      </w:r>
    </w:p>
    <w:tbl>
      <w:tblPr>
        <w:tblW w:w="852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8"/>
        <w:gridCol w:w="4536"/>
      </w:tblGrid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езен, все понятно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кое-что чуть-чуть неясно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придется потрудиться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рудно все-таки учиться!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т успеха _________________________________________</w:t>
      </w:r>
    </w:p>
    <w:tbl>
      <w:tblPr>
        <w:tblW w:w="852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5"/>
        <w:gridCol w:w="1276"/>
        <w:gridCol w:w="1134"/>
        <w:gridCol w:w="1984"/>
        <w:gridCol w:w="1985"/>
      </w:tblGrid>
      <w:tr>
        <w:trPr/>
        <w:tc>
          <w:tcPr>
            <w:tcW w:w="21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 по теме «Безличные глаголы»</w:t>
            </w:r>
          </w:p>
        </w:tc>
        <w:tc>
          <w:tcPr>
            <w:tcW w:w="24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сти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неваюсь</w:t>
            </w:r>
          </w:p>
        </w:tc>
        <w:tc>
          <w:tcPr>
            <w:tcW w:w="1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</w:t>
            </w:r>
          </w:p>
        </w:tc>
        <w:tc>
          <w:tcPr>
            <w:tcW w:w="19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глаголы в значении безличных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в речи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кст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  <w:tc>
          <w:tcPr>
            <w:tcW w:w="63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tbl>
      <w:tblPr>
        <w:tblW w:w="908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"/>
        <w:gridCol w:w="1429"/>
        <w:gridCol w:w="1561"/>
        <w:gridCol w:w="1599"/>
        <w:gridCol w:w="1509"/>
        <w:gridCol w:w="1600"/>
      </w:tblGrid>
      <w:tr>
        <w:trPr/>
        <w:tc>
          <w:tcPr>
            <w:tcW w:w="1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098" w:type="dxa"/>
            <w:gridSpan w:val="4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0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спешности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»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чувствовал в процессе учения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и мне комфортно</w:t>
            </w:r>
          </w:p>
        </w:tc>
        <w:tc>
          <w:tcPr>
            <w:tcW w:w="1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я работал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ли собой</w:t>
            </w:r>
          </w:p>
        </w:tc>
        <w:tc>
          <w:tcPr>
            <w:tcW w:w="160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»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мне было комфортно работать в составе малой группы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меня были затруднения в общении с группой.</w:t>
            </w:r>
          </w:p>
        </w:tc>
        <w:tc>
          <w:tcPr>
            <w:tcW w:w="1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 ли я помочь товарищам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ли они мне помочь</w:t>
            </w:r>
          </w:p>
        </w:tc>
        <w:tc>
          <w:tcPr>
            <w:tcW w:w="160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ло»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тиг цели учения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нужен для дальнейшей учебы, для практики, он просто интересен</w:t>
            </w:r>
          </w:p>
        </w:tc>
        <w:tc>
          <w:tcPr>
            <w:tcW w:w="1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я затруднялся, почему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преодолеть свои проблемы</w:t>
            </w:r>
          </w:p>
        </w:tc>
        <w:tc>
          <w:tcPr>
            <w:tcW w:w="160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аршрутны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 И.</w:t>
      </w:r>
      <w:r>
        <w:rPr>
          <w:rFonts w:cs="Times New Roman" w:ascii="Times New Roman" w:hAnsi="Times New Roman"/>
          <w:color w:val="000000"/>
          <w:sz w:val="24"/>
          <w:szCs w:val="24"/>
        </w:rPr>
        <w:t> 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 (Впишите, когда тема будет определена)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/>
        <w:t> (Впишите, когда тема будет определена): ___________________________________________________________________________</w:t>
      </w:r>
    </w:p>
    <w:tbl>
      <w:tblPr>
        <w:tblW w:w="880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2216"/>
        <w:gridCol w:w="5469"/>
      </w:tblGrid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ё участие на дан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ьте верные для вас утверждения галочкой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Настрой на урок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жел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зн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нтер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ся, так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надо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правильный результат, работа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 и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правильный результат, работа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 партнеру, работая в паре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ыполнение пробного задания - действия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л выполнить задание, но не смог обоснова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л выполнить задание, но встретил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затруд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пробовал выполнить задание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двигал идеи при обсуждении построен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нтере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аствовал в обсуждении построен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большинством при обсуждении построения проект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принесл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ициативу партнерам в группе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ервичное закрепление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я новое 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результат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ожий с образ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я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ы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товый результат с доски, закрепляя новое знание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амостоятельно задани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амостоятельно задание с ошибками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л их и ис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 самостоятельно выполнить задание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ожил на потом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именение нового материала в системе знаний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работ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своих возмож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ерц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исходящее на данном этапе</w:t>
            </w:r>
          </w:p>
        </w:tc>
      </w:tr>
      <w:tr>
        <w:trPr>
          <w:trHeight w:val="1755" w:hRule="atLeast"/>
        </w:trPr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9 шаги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Инструктаж по домашнему заданию и итог урока</w:t>
            </w:r>
          </w:p>
        </w:tc>
        <w:tc>
          <w:tcPr>
            <w:tcW w:w="5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но по теме урока, 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олню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на тема, 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тельн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делать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ятн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 ча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, перед выполнением домашнего зада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нсультирую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 учителя или однокласс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Лист самоконтроля</w:t>
      </w:r>
    </w:p>
    <w:p>
      <w:pPr>
        <w:pStyle w:val="Normal"/>
        <w:spacing w:lineRule="auto" w:line="240" w:before="0" w:after="0"/>
        <w:rPr/>
      </w:pPr>
      <w:r>
        <w:rPr/>
        <w:t>На каждом этапе оцени свою работу, выбрав в нужной строке знак «+».</w:t>
      </w:r>
    </w:p>
    <w:tbl>
      <w:tblPr>
        <w:tblW w:w="815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2216"/>
        <w:gridCol w:w="1708"/>
        <w:gridCol w:w="1442"/>
        <w:gridCol w:w="1666"/>
      </w:tblGrid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л безошибочно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л с ошибками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ытывал большие затруднения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Настрой на урок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ыполнение пробного задания - действия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ервичное закрепление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шаг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именение нового материала в системе знаний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9 шаги</w:t>
            </w:r>
          </w:p>
        </w:tc>
        <w:tc>
          <w:tcPr>
            <w:tcW w:w="2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Инструктаж по домашнему заданию и итог урока</w:t>
            </w:r>
          </w:p>
        </w:tc>
        <w:tc>
          <w:tcPr>
            <w:tcW w:w="1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а самонаблюдения</w:t>
      </w:r>
      <w:r>
        <w:rPr/>
        <w:t>.</w:t>
      </w:r>
    </w:p>
    <w:tbl>
      <w:tblPr>
        <w:tblW w:w="578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6"/>
        <w:gridCol w:w="1172"/>
        <w:gridCol w:w="1544"/>
        <w:gridCol w:w="1371"/>
      </w:tblGrid>
      <w:tr>
        <w:trPr>
          <w:trHeight w:val="1005" w:hRule="atLeast"/>
        </w:trPr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1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сво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лся, но не всё получилось.</w:t>
            </w:r>
          </w:p>
        </w:tc>
        <w:tc>
          <w:tcPr>
            <w:tcW w:w="1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доволен своей работой.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й лист ученика класса __________________</w:t>
      </w:r>
    </w:p>
    <w:p>
      <w:pPr>
        <w:pStyle w:val="Normal"/>
        <w:spacing w:lineRule="auto" w:line="240" w:before="0" w:after="0"/>
        <w:rPr/>
      </w:pPr>
      <w:r>
        <w:rPr/>
        <w:t>+ могу\ знаю +\- сомневаюсь - не могу\ не знаю</w:t>
      </w:r>
    </w:p>
    <w:tbl>
      <w:tblPr>
        <w:tblW w:w="923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8"/>
        <w:gridCol w:w="5114"/>
        <w:gridCol w:w="1559"/>
        <w:gridCol w:w="1701"/>
      </w:tblGrid>
      <w:tr>
        <w:trPr>
          <w:trHeight w:val="30" w:hRule="atLeast"/>
        </w:trPr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5" w:hRule="atLeast"/>
        </w:trPr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тему уро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цель уро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лан достижения цел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работать по план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хорошо читать текс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твечать на вопросы по текс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огу составить вопрос к текс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аботать в групп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доказать свои высказыв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ценить свою работу на урок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ценить работу своих товарище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сказать что урок прошел с пользо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.</w:t>
      </w:r>
    </w:p>
    <w:tbl>
      <w:tblPr>
        <w:tblW w:w="909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72"/>
        <w:gridCol w:w="3119"/>
      </w:tblGrid>
      <w:tr>
        <w:trPr/>
        <w:tc>
          <w:tcPr>
            <w:tcW w:w="5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: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+ нет -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отвечал всегда устно полным ответом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без ошибок в тетради примеры и задачу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л в группе решать задачу, высказывал свое мнение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мнение в группе чаще всего учитывалось и др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ученика лист с двумя шк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есный урок Моё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у вас на столе лежат листочки с двумя шкалами. Оцените, пожалуйста, этот урок: насколько интересным он вам показ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оцените свою работу на уроке, насколько активно каждый из вас участвовал в обсуждении, выполнял практ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л не в полную силу, хочу улучшить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л активно, результатом дово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8.</w:t>
      </w:r>
    </w:p>
    <w:tbl>
      <w:tblPr>
        <w:tblW w:w="401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350"/>
        <w:gridCol w:w="350"/>
        <w:gridCol w:w="350"/>
        <w:gridCol w:w="350"/>
        <w:gridCol w:w="61"/>
        <w:gridCol w:w="525"/>
        <w:gridCol w:w="525"/>
        <w:gridCol w:w="1134"/>
      </w:tblGrid>
      <w:tr>
        <w:trPr/>
        <w:tc>
          <w:tcPr>
            <w:tcW w:w="18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за урок</w:t>
            </w:r>
          </w:p>
        </w:tc>
        <w:tc>
          <w:tcPr>
            <w:tcW w:w="10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</w:t>
      </w:r>
    </w:p>
    <w:tbl>
      <w:tblPr>
        <w:tblW w:w="69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"/>
        <w:gridCol w:w="1112"/>
        <w:gridCol w:w="1068"/>
        <w:gridCol w:w="1783"/>
        <w:gridCol w:w="992"/>
        <w:gridCol w:w="1065"/>
      </w:tblGrid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 тетради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а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ов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7 балл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9 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10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Вариант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  <w:br/>
        <w:br/>
        <w:t>Ф.И. ученик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Вариант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  <w:br/>
        <w:br/>
        <w:t>Ф.И. ученик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</w:tblGrid>
      <w:tr>
        <w:trPr/>
        <w:tc>
          <w:tcPr>
            <w:tcW w:w="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  <w:br/>
              <w:t>9</w:t>
              <w:br/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  <w:br/>
              <w:t>6</w:t>
              <w:br/>
              <w:t>5</w:t>
              <w:br/>
              <w:t>4</w:t>
              <w:br/>
              <w:t>3</w:t>
              <w:br/>
              <w:t>2</w:t>
              <w:br/>
              <w:t>1</w:t>
              <w:b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 ученика ____________________________________</w:t>
        <w:br/>
        <w:br/>
        <w:t>У каждого ученика лист с двумя домиками (для уроков пись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ЬНОСТЬ КРАСОТА</w:t>
      </w:r>
    </w:p>
    <w:tbl>
      <w:tblPr>
        <w:tblW w:w="508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tbl>
            <w:tblPr>
              <w:tblW w:w="222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75"/>
              <w:gridCol w:w="770"/>
              <w:gridCol w:w="775"/>
            </w:tblGrid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4"/>
                      <w:szCs w:val="24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tbl>
            <w:tblPr>
              <w:tblW w:w="222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75"/>
              <w:gridCol w:w="770"/>
              <w:gridCol w:w="775"/>
            </w:tblGrid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4"/>
                      <w:szCs w:val="24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у вас на столе лежат листочки с двумя домиками.</w:t>
        <w:br/>
        <w:t>- Оцените, пожалуйста, этот урок: насколько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правильно </w:t>
      </w:r>
      <w:r>
        <w:rPr>
          <w:rFonts w:cs="Times New Roman" w:ascii="Times New Roman" w:hAnsi="Times New Roman"/>
          <w:color w:val="000000"/>
          <w:sz w:val="24"/>
          <w:szCs w:val="24"/>
        </w:rPr>
        <w:t>вы научились писать элементы бук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теперь оцените свою работу на уроке, насколько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красиво</w:t>
      </w:r>
      <w:r>
        <w:rPr>
          <w:rFonts w:cs="Times New Roman" w:ascii="Times New Roman" w:hAnsi="Times New Roman"/>
          <w:color w:val="000000"/>
          <w:sz w:val="24"/>
          <w:szCs w:val="24"/>
        </w:rPr>
        <w:t> каждый из вас сегодня написал, выполняя классную работу в пропис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rPr/>
      </w:pPr>
      <w:r>
        <w:rPr/>
        <w:t>Ф.И. ученика _____________________________________</w:t>
      </w:r>
    </w:p>
    <w:tbl>
      <w:tblPr>
        <w:tblW w:w="838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"/>
        <w:gridCol w:w="8071"/>
      </w:tblGrid>
      <w:tr>
        <w:trPr/>
        <w:tc>
          <w:tcPr>
            <w:tcW w:w="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«Дерево ро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есть у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лист самооценки очень удобно использовать при изучении цел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«Устная нумерация в пределах 100».</w:t>
              <w:br/>
              <w:t>Ежедневно ученик оценивает свою работу на уроке - закрашивает человечка.</w:t>
              <w:br/>
              <w:t>Есть он, усвоил тему урока - закрашивает человечка полностью; если частично – половину человечка, плохо – только ножки.</w:t>
              <w:br/>
              <w:t>И таким образом он движется к вершине ЗНАНИЙ.</w:t>
              <w:br/>
              <w:t>А учителю легко проследить усвоение материала учеником на уроке.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rPr/>
      </w:pPr>
      <w:r>
        <w:rPr/>
        <w:t>Ф.И. ученика _____________________________________</w:t>
      </w:r>
    </w:p>
    <w:tbl>
      <w:tblPr>
        <w:tblW w:w="838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8017"/>
      </w:tblGrid>
      <w:tr>
        <w:trPr/>
        <w:tc>
          <w:tcPr>
            <w:tcW w:w="83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СЕГОДНЯ НА УРОКЕ: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 научился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ыло интересн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ыло трудно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гу похвалить себя за то, что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гу похвалить одноклассников за то, что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льше всего мне понравилось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не показалось важным ..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ля меня было открытием то, что 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 и взаимооценки в работе над проектом</w:t>
      </w:r>
    </w:p>
    <w:p>
      <w:pPr>
        <w:pStyle w:val="Normal"/>
        <w:spacing w:lineRule="auto" w:line="240" w:before="0" w:after="0"/>
        <w:rPr/>
      </w:pPr>
      <w:r>
        <w:rPr/>
        <w:t>Ф.И. ученика _____________________________________</w:t>
      </w:r>
    </w:p>
    <w:tbl>
      <w:tblPr>
        <w:tblW w:w="9516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5"/>
        <w:gridCol w:w="1559"/>
        <w:gridCol w:w="1276"/>
        <w:gridCol w:w="1276"/>
      </w:tblGrid>
      <w:tr>
        <w:trPr/>
        <w:tc>
          <w:tcPr>
            <w:tcW w:w="5405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оя оценка</w:t>
            </w:r>
          </w:p>
        </w:tc>
        <w:tc>
          <w:tcPr>
            <w:tcW w:w="12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Оценка группы</w:t>
            </w:r>
          </w:p>
        </w:tc>
        <w:tc>
          <w:tcPr>
            <w:tcW w:w="127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Я составил вопросы к проек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Я проводил исследов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Я подбирал нужные задачи и картин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Я работал на ПК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Я активно работал с участниками проек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Я учился говорить грамотно, лаконично, понятно, конкретн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Я решал проблемные ситуац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Я помогал своим одноклассником при решении зада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Я понял, какие мне нужны стратегии, чтобы хорошо учитьс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ритерии оценивания от 0 –до 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ариант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 ученика _____________________________________ Клас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ученика листок с двумя шк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цениваю себя СА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ценивает меня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у вас на столе лежат листочки с двумя шкалами. Оцените, пожалуйста, вашу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падает ли ваше оценивание с оцениванием учителя? Как вы думаете, почему совпадает (не совпадае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20:00Z</dcterms:created>
  <dc:creator>User</dc:creator>
  <dc:description/>
  <cp:keywords/>
  <dc:language>en-US</dc:language>
  <cp:lastModifiedBy>Admin</cp:lastModifiedBy>
  <cp:lastPrinted>2017-04-25T16:30:00Z</cp:lastPrinted>
  <dcterms:modified xsi:type="dcterms:W3CDTF">2018-03-13T02:26:00Z</dcterms:modified>
  <cp:revision>9</cp:revision>
  <dc:subject/>
  <dc:title/>
</cp:coreProperties>
</file>