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мятка персоналу школы и родителям учащихс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 антитерр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бщие и частные 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озможности скорее возьмите себя в руки, успокойтесь и не паникуйте. Разговаривайте спокойным голос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Вас связали или закрыли глаза, попытайтесь расслабиться, дышите глуб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ьтесь физически и морально и эмоционально к возможному суровому испыт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пытайтесь бежать, если нет полной уверенности в успешности побе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омните как можно больше информации о террористах, их количестве, степени вооруженности, особенностях внешности, темах разгов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возможности расположитесь подальше от окон, дверей и самих похитителей, т.е. в местах большей безопасности в случае, если спецподразделения предпримут активные меры (штурм помещения, огонь снайперов на поражение преступников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различным признакам постарайтесь определить место своего нахождения (зато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штурма здания рекомендуется лечь на пол лицом вниз, сложив руки на заты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Будьте уверены, что полиция и другие спецслужбы уже предпринимают профессиональные меры для Вашего освоб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бъясните детям, что необходимо сообщать взрослым или сотрудникам полици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 обнаруженных на улице бесхозных вещах;</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подозрительных  предметах  в общественном транспорте, в подъездах  домов, школе или в детском са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ъясните детям, что во всех перечисленных случаях необходимо:</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трогать, не вскрывать, не передвигать находку;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ойти на безопасное расстояни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бщить о находке сотруднику полиции, по тел. 02.</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Обязательно проводите с детьми дома разъяснительные беседы о недопуст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ьзоваться незнакомыми предметами, найденными на улице или в общественных мес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рать у незнакомых людей на улице сумки, свертки, игрушки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 опасности взрыва можно судить по следующим призна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неизвестного свертка или какой-либо детали в машине, на лестнице, в квартире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тянутая проволока или шн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а или изолирующая лента, свисающие из-под маш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ужая сумка, портфель, коробка, какой-либо предмет, обнаруженный в машине, у дверей квартиры, в подъез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перечисленных случаях заметив взрывоопасный предмет (самодельное взрывное устройство, гранату, бомбу и т.д.), не подходите близко к нему, немедленно сообщите о находке в полицию. Не позволяйте случайным людям прикасаться к опасному предмету и обезвреживать его в общественном транспор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я поездку в общественном транспорте, обращайте внимание на оставленные сумки, свертки и др. бесхозные предметы, в которых могут находиться самодельные взрывные устройства. Немедленно сообщите о находке водителю, машинисту поезда, работнику полиции. Не открывайте их, не трогайте руками, предупредите стоящих рядом людей о возможной опас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АТЕГОРИЧЕСКИ ЗАПР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ьзоваться найденными незнакомыми предме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двигать с места, перекатывать взрывоопасные предметы с места на место, брать их в р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ывать или тянуть отходящие от предмета провода, предпринимать попытки их обезвред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нимать, переносить, класть в карманы, портфели, сумки и т.п. взрывоопасные предм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дарять один боеприпас о другой или бить любыми предметами по корпусу или взрыва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мещать боеприпасы в костер или разводить огонь над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ирать и сдавать боеприпасы в качестве металлол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ступать или наезжать на боеприпа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апывать боеприпасы в землю или бросать их в водо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дя в подъезд дома, обращайте внимание на посторонних людей и незнакомые предметы. Как правило, взрывное устройство в здании закладывается в подвалах, первых этажах, около мусоропроводов, под лестни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shd w:fill="FFFFFF" w:val="clear"/>
          <w:lang w:eastAsia="ru-RU"/>
        </w:rPr>
        <w:t>Рекомендации гражданам по действиям при угрозе террористического акта</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shd w:fill="98FB98" w:val="clear"/>
          <w:lang w:eastAsia="ru-RU"/>
        </w:rPr>
        <w:t>Цель данных рекомендаций</w:t>
      </w:r>
      <w:r>
        <w:rPr>
          <w:rFonts w:eastAsia="Times New Roman" w:cs="Times New Roman" w:ascii="Times New Roman" w:hAnsi="Times New Roman"/>
          <w:sz w:val="24"/>
          <w:szCs w:val="24"/>
          <w:lang w:eastAsia="ru-RU"/>
        </w:rPr>
        <w:t xml:space="preserve">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НАРУЖЕНИЕ ПОДОЗРИТЕЛЬНОГО ПРЕДМЕТА, КОТОРЫЙ МОЖЕТ ОКАЗАТЬСЯ ВЗРЫВНЫМ УСТРОЙ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Если обнаруженный предмет не должен, по вашему мнению, находиться в этом месте, не оставляйте этот факт без вним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бнаружили неизвестный предмет в учреждении, немедленно сообщите о находке администрации или охр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 всех перечисленных случаях:</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огайте, не передвигайте, не вскрывайте обнаруженный предмет;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иксируйте время обнаружения предмета;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райтесь сделать все возможное, чтобы люди отошли как можно дальше от находк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bCs/>
          <w:sz w:val="24"/>
          <w:szCs w:val="24"/>
          <w:lang w:eastAsia="ru-RU"/>
        </w:rPr>
        <w:t>Помните:</w:t>
      </w:r>
      <w:r>
        <w:rPr>
          <w:rFonts w:eastAsia="Times New Roman" w:cs="Times New Roman" w:ascii="Times New Roman" w:hAnsi="Times New Roman"/>
          <w:sz w:val="24"/>
          <w:szCs w:val="24"/>
          <w:lang w:eastAsia="ru-RU"/>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ЛУЧЕНИЕ ИНФОРМАЦИИ ОБ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сли вы находитесь в квартире, выполните следующие действ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ьмите личные документы, деньги, ценности;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ючите электричество, воду и газ;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жите помощь в эвакуации пожилых и тяжело больных людей;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 закройте входную дверь на замок – это защитит квартиру от возможного проникновения мароде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йте паники, истерики и спешки. Помещение покидайте организова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йтесь в покинутое помещение только после разрешения ответстве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что от согласованности и четкости ваших действий будет зависеть жизнь и здоровье мног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ВЕДЕНИЕ В ТОЛПЕ</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егайте больших скоплений людей.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исоединяйтесь к толпе, как бы ни хотелось посмотреть на происходящие события.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казались в толпе, позвольте ей нести Вас, но попытайтесь выбраться из неё.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ыми способами старайтесь удержаться на ногах.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ержите руки в карманах.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что-то уронили, ни в коем случае не наклоняйтесь, чтобы поднять.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стать не удается, свернитесь клубком, защитите голову предплечьями, а ладонями прикройте затылок.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че всего укрыться от толпы в углах зала или вблизи стен, но сложнее оттуда добираться до выхода.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озникновении паники старайтесь сохранить спокойствие и способность трезво оценивать ситу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соединяйтесь к митингующим "ради интереса". Сначала узнайте, санкционирован ли митинг, за что агитируют выступающие лю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тупайте в незарегистрированные организации. Участие в мероприятиях таких организаций может повлечь уголовное наказ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ХВАТ В ЗАЛОЖ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лучаях ваша жизнь становиться предметом торга для террор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ват может произойти в транспорте, в учреждении, на улице, в кварт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сли вы оказались в заложниках, рекомендуем придерживаться следующих правил повед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те готовы к применению террористами повязок на глаза, кляпов, наручников или веревок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ас заставляют выйти из помещения, говоря, что вы взяты в заложники, не сопротивляйтесь;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МНИТЕ: ВАША ЦЕЛЬ - ОСТАТЬСЯ В ЖИВ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жите на полу лицом вниз, голову закройте руками и не двигайтесь;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есть возможность, держитесь подальше от проемов дверей и око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с захватили в качестве заложника, помните, что Ваше собственное поведение может повлиять на обращение с Вам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йте спокойствие и самообладание. Определите, что происходит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опротивляйтесь. Это может повлечь еще большую жестокость.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те настороже. Сосредоточьте Ваше внимание на звуках, движениях и т.п.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митесь умственными упражнениям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те готовы к "спартанским" условиям жизн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декватной пище и условиям проживания;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адекватным туалетным удобствам.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есть возможность, обязательно соблюдайте правила личной гигиены.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ьте готовы объяснить наличие у Вас каких-либо документов, номеров телефонов и т.п.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е у охранников, можно ли читать, писать, пользоваться средствами личной гигиены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хранники на контакт не идут, разговаривайте как бы сами с собой, читайте вполголоса стихи или пой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ведите счет времени, отмечая с помощью спичек, камешков или черточек на стене прошедшие д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теряйте надежду на благополучный исход. Помните, чем больше времени пройдет, тем больше у Вас шансов на спас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СПОЛЬЗОВАНИЕ АВИА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можности старайтесь занять места у окна в хвосте самол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тите до минимума время прохождения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йтесь ближе к каким-либо укрытиям и вых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е соседних пассажиров, обратите внимание на их по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е с членами семьи действия в стандартной ситуации по захвату самол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йтесь не посещать торговые точки и пункты питания, находящиеся вне зоны безопасности аэро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лучае нападения на аэропорт:</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йте любое доступное укрытие.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айте даже в грязь, не бегите.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ойте голову и отвернитесь от стороны атаки.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могайте силам безопасности, если полностью не уверены в эффективности подобных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 ЗАХВАТЕ САМОЛЕТА ТЕРРОРИС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итесь с унижениями и оскорблениями, которым Вас могут подвергнуть террори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суждайте с пассажирами принадлежность террор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йте всего, что может привлечь к Вам вним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потребляйте спиртные напи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и случилось, не пытайтесь заступиться за членов экипажа. Ваше вмешательство может только осложнить ситу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возмущайтесь действиями пилотов. Экипаж всегда прав. Приказ бортпроводника - закон для пассаж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ерьте террористам. Они могут говорить всё, что угодно, но преследуют только свои интере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ите себя достойно. Думайте не только о себе, но и о других пассажи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Замечание: </w:t>
      </w:r>
      <w:r>
        <w:rPr>
          <w:rFonts w:eastAsia="Times New Roman" w:cs="Times New Roman" w:ascii="Times New Roman" w:hAnsi="Times New Roman"/>
          <w:i/>
          <w:iCs/>
          <w:sz w:val="24"/>
          <w:szCs w:val="24"/>
          <w:lang w:eastAsia="ru-RU"/>
        </w:rPr>
        <w:t xml:space="preserve">Силы безопасности могут принять за террориста любого, кто движ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идайте самолет как можно быстрее. Не останавливайтесь, чтобы отыскать личные ве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ЙСТВИЯ ПРИ УГРОЗЕ СОВЕРШЕНИЯ ТЕРРОРИСТИЧЕСКОГО 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бирайте бесхозных вещей, как бы привлекательно они не выгля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йно узнав о готовящемся теракте, немедленно сообщите об этом в правоохранительные орг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ли вам стало известно о готовящемся или совершенном преступлении, немедленно сообщите об этом в органы ФСБ или МВ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редоставлены ФСБ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18:00Z</dcterms:created>
  <dc:creator>User</dc:creator>
  <dc:description/>
  <dc:language>en-US</dc:language>
  <cp:lastModifiedBy>User</cp:lastModifiedBy>
  <dcterms:modified xsi:type="dcterms:W3CDTF">2014-10-30T14:20:00Z</dcterms:modified>
  <cp:revision>1</cp:revision>
  <dc:subject/>
  <dc:title/>
</cp:coreProperties>
</file>