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Готов ли мой ребенок учиться?</w:t>
      </w:r>
    </w:p>
    <w:p>
      <w:pPr>
        <w:pStyle w:val="Normal"/>
        <w:shd w:fill="FFFFFF" w:val="clear"/>
        <w:spacing w:lineRule="auto" w:line="240" w:before="375" w:after="195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ru-RU"/>
        </w:rPr>
        <w:t>Первый раз в первый класс. У родителей волнений и тревог накануне самого 1 сентября бывает больше, чем у детей. Ведь будущий первоклашка даже не догадывается, через что прошли родители, чтобы выбрать, как сейчас говорят, сильную школу с мощным педагогическим составом. И вот – в школу приняли, ранец куплен, астры – в вазе. Первый звонок звучит как фанфары. Однако потом начинаются будни, и больше 30% (такова статистика последних лет) первоклашек и их родителей сталкиваются со школьной дезадаптацией, или, проще говоря, неготовностью учиться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28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Ребенок должен «дозреть» до школьной скамьи, перестроиться с игровой формы познания на учебную. Обычно ребенок адаптируется к условиям школьной жизни за две-три недели: хочешь ответить – подними руку, пользоваться мобильником можно только на переменках, дома делают уроки, учителя надо слушать внимательно. Его «зрелость» проявляется в желании учиться, познавать новое, в умении контролировать свое поведение. Хорошо, если первоклассник воспринимает даже очень скучный для него материал хотя бы течение 5-7 минут – это уже большое достижение для ребенка.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А если все не так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Что, если бывший дошкольник с хорошими способностями превращается в школе в драчуна, который не может высидеть даже один урок? «Невнимательный», «несобранный», «неорганизованный» и еще много других НЕ слышат родители в адрес своего ребенка. Все эти маленькие НЕ потихоньку копятся и потом превращаются в толстые «неуды». Родители недоумевают – ведь их ребенок и считать до 100, и читать по слогам еще в саду научился, а тут такое разочарование. В том-то и дело, что готовность к школе зависит не только от умственного развития. Мы описали самые типичные признаки школьной дезадаптации.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рудности в школе психологи разделяют на два тип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br/>
        <w:t>-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Специфические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– нарушается моторика, восприятие пространства, речевое развитие. Иначе говоря, ребенок, который еще летом каллиграфически выводил букву А, начинает писать как курочка лапой, буквы «пляшут», он с трудом пересказывает простейший рассказ, запинается, буквально – двух слов связать не мож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11111"/>
          <w:sz w:val="20"/>
          <w:lang w:eastAsia="ru-RU"/>
        </w:rPr>
        <w:t>Неспецифические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– ребенок не организован, делает все очень медленно, не может понять задание, замкнут, с трудом вливается в коллектив и налаживает отношения со сверстниками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343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Для такого ребенка школа превращается в сильнейший стресс. Если вовремя не помочь ему, тогда желание учиться исчезнет. К счастью, школьные психологи и учителя начальных классов вычисляют таких детишек на «раз-два», поэтому до запущенных случаев доходит редко. Дезадаптация «лечится» психологическими тренингами с детьми и их родителями. Семейная терапия, групповые занятия для детей, рекомендации родителям – такие простые коррекционные мероприятия имеют хорошую эффективность. Очень важно, чтобы рекомендации психологов соблюдались и учителем, и родителями.</w:t>
      </w:r>
      <w:r>
        <w:rPr>
          <w:rFonts w:eastAsia="Times New Roman" w:cs="Arial" w:ascii="Arial" w:hAnsi="Arial"/>
          <w:color w:val="111111"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от самые распространенные советы для родителей первоклаш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br/>
        <w:t>- Не ругайте ребенка за ошибки и помарки. Отнеситесь к этому с пониманием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Не сравнивайте своего ребенка с другими детьми. «Смотри, какой Петя молодец, одни пятерки домой носит – маму радует. А ты?», - ни в коем случае не допускайте таких выражений. Ваш ребенок – единственный и неповторимый, со своим ритмом обучения и со своими особенностями понимания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Не отзывайтесь плохо об учителях при ребенке. При всех возможных недостатках учитель должен быть авторитетом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Учитесь вместе с ребенком. Ваше участие и интерес к школьной программе скажутся на ребенке только положительно. Мамы ведь настоящие волшебницы, и могут превратить скучный пример 1+3 в очень вкусную задачку с конфетами или фруктами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Помните, что ребенку сложно удерживать внимание дольше 10-15 минут, поэтому перерывы и переменки нужно делать почаще.</w:t>
      </w:r>
    </w:p>
    <w:p>
      <w:pPr>
        <w:pStyle w:val="Normal"/>
        <w:shd w:fill="FFFFFF" w:val="clear"/>
        <w:spacing w:lineRule="auto" w:line="240" w:before="375" w:after="0"/>
        <w:rPr>
          <w:rFonts w:ascii="Arial" w:hAnsi="Arial" w:eastAsia="Times New Roman" w:cs="Arial"/>
          <w:color w:val="11111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11111"/>
          <w:sz w:val="20"/>
          <w:szCs w:val="20"/>
          <w:lang w:eastAsia="ru-RU"/>
        </w:rPr>
        <w:t>- Не отдавайте первоклашку в спортивную секцию или «музыкалку» одновременно с началом учебного года в школе. Сделайте это через полгодика, а еще лучше через год, когда ребенок привыкнет к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о главный совет – это чуткость и поддержка ребенка со стороны родителей. Если вы будете верить в него, он преодолеет любые сложности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title">
    <w:name w:val="article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01:00Z</dcterms:created>
  <dc:creator>Admin</dc:creator>
  <dc:description/>
  <cp:keywords/>
  <dc:language>en-US</dc:language>
  <cp:lastModifiedBy>Admin</cp:lastModifiedBy>
  <dcterms:modified xsi:type="dcterms:W3CDTF">2012-12-15T15:03:00Z</dcterms:modified>
  <cp:revision>1</cp:revision>
  <dc:subject/>
  <dc:title/>
</cp:coreProperties>
</file>