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>Как сохранить здоровье первоклассника</w:t>
      </w:r>
    </w:p>
    <w:p>
      <w:pPr>
        <w:pStyle w:val="Normal"/>
        <w:shd w:fill="FFFFFF" w:val="clear"/>
        <w:spacing w:lineRule="auto" w:line="240" w:before="375" w:after="195"/>
        <w:rPr>
          <w:rFonts w:ascii="Arial" w:hAnsi="Arial" w:eastAsia="Times New Roman" w:cs="Arial"/>
          <w:b/>
          <w:b/>
          <w:bCs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ru-RU"/>
        </w:rPr>
        <w:t>Почему сияющий первоклассник превращается в бледного школьника? Обычно из-за нехватки времени. Современная школа - это не только большие возможности, это еще и серьезные нагрузки, которые превышают физиологические возможности детей. Дети слишком много времени проводят за уроками, мало занимаются спортом, плохо питаются.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590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Как же сделать так, чтобы ребенок все успевал и оставался здоровым? Недостижимый идеал на самом деле зависит от разумно организованного режима дня, своевременной профилактики болезней и поддержки родителей. Школа предъявляет новые требования к ребенку, и на ваши родительские плечи ложится забота о том, чтобы предупредить перегружен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ru-RU"/>
        </w:rPr>
        <w:t>Как понять, что ребенок перегружен?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Ребенок худеет;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грызет ногти;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часто жалуется на плохое самочувствие;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у него синяки под глазами;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беспокойно спит и плохо ест;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иногда появляются навязчивые движения: подергивание мышц лица или нервное покашливание;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появляются запинки в речи, заикание;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пропадает интерес к знаниям, любовь к школе и учителя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ru-RU"/>
        </w:rPr>
        <w:t>Как помочь ребенку?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На 100 и 1 процент отношение ребенка к школе зависит от семьи. И если в семье появится первоклассник, не поленитесь в сентябре взять отпуск. Ребенок осваивается с новыми школьными порядками, ему еще трудно высидеть целый урок, а иногда - даже запомнить, что лежит в его собственном портфеле. Непривычная обстановка отнимает много сил, и душевных, и физических. Постарайтесь сделать так, чтобы дом был для ребенка островком стабильности, где его всегда выслушают, объяснят происходящее в школе, помогут собрать портфель или выполнить домашнее задание. Утром непременно накормят завтраком не на скорую руку, а вечером выслушают все рассказы об открытиях и приключениях.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В этот период лучшей помощью ребенку будет постоянный режим дня. В первые же дни выработайте «школьный ритуал»: утром собираемся и идем в школу, обсуждаем по дороге важные для малыша дела, вовремя забираем его домой, вместе обедаем, обсуждаем события прошедшего дня, гуляем, вечером готовимся к завтрашнему дню. Не стоит сразу же отдавать ребенка в группу продленного дня, это увеличит и без того немалую физическую и эмоциональную нагрузку. В школе у ребенка появится много новых знакомых, новая среда усилит нагрузку на иммунитет, и чтобы предупредить появление ОРВИ, за месяц-полтора до школы можно пропить курс Детского Анаферона по профилактической схеме.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Конечно, вы хотите, чтобы ребенок стал по-настоящему хорошим учеником. Хорошо бы, чтобы и ребенок хотел того же самого – а для этого ему нужно почувствовать себя участником большого и важного процесса. Вот почему для первоклассника и его родителей самой главной задачей в первом классе будет взаимное распределение ответственности. И родителям учиться придется гораздо больше, потому что одно дело - поставить учебу под свой неусыпный и тотальный контроль, и совсем другое - научиться доверять ребенку и делегировать ему ответственность за домашние задания, это намного труднее, но гораздо важнее для ребенка. Став взрослым, он будет вспоминать моменты собственной гордости, когда «я сам сделал этот русский», а не постоянные напоминания «Пора за уроки». Надо только помочь ему сохранить эту горд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ru-RU"/>
        </w:rPr>
        <w:t>Подготовка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Сначала объясните ребенку, что от него требуется. И в сентябре-октябре инструкции должны быть простыми, одноступенчатыми. Лишь через несколько месяцев, когда ребенок научится их выполнять, инструкции можно усложнять: «Сначала ты делаешь, потом... , затем...». Спросите у ребенка, понял ли он задание. Обсудите, что требуется для выполнения - цветные карандаши, бумага, линейка, что-то еще. Проговорите все этапы рабо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ru-RU"/>
        </w:rPr>
        <w:t>Выполнение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24288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После того, как ребенок подтвердил, что все понял, дайте ему возможность поработать самостоятельно. Но будьте в пределах досягаемости, чтобы ваш начинающий да Винчи смог обратиться за помощью. И если ребенок просит о помощи, обязательно ответьте на его вопрос. Если необходимо - повторите все этапы работы, которую он делает. Даже если вам кажется, что ребенок задает глупые вопросы или совсем забыл ваши объяснения трехминутной давности, старайтесь оставаться спокойными и разговаривать спокой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ru-RU"/>
        </w:rPr>
        <w:t>Обсуждение сделанной работы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Даже если работа не нравится вам, не торопитесь устраивать разбор полетов. Спросите у ребенка, как он справился с заданием. Попросите показать, что получилось лучше, что - хуже. Помогите ему - скажите, сколько ошибок нужно найти и в какой части задания. Спросите у него, знает ли он, как исправить ошибки. И лишь в том случае, если ребенок не понимает, что делать дальше, помогите ему найти правильный ответ.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Приучать к ответственности можно не только во время уроков, обсуждайте с ребенком план уборки квартиры, приготовления ужина, сборов на дачу - кто что делает и сколько времени потребуется. И почаще радуйтесь общему успеху! 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subtitle">
    <w:name w:val="article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06:00Z</dcterms:created>
  <dc:creator>Admin</dc:creator>
  <dc:description/>
  <cp:keywords/>
  <dc:language>en-US</dc:language>
  <cp:lastModifiedBy>Admin</cp:lastModifiedBy>
  <dcterms:modified xsi:type="dcterms:W3CDTF">2012-12-16T05:57:00Z</dcterms:modified>
  <cp:revision>2</cp:revision>
  <dc:subject/>
  <dc:title/>
</cp:coreProperties>
</file>