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411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6705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ФЕДЕРАЛЬНАЯ СЛУЖБА ПО НАДЗОРУ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В СФЕРЕ ЗАЩИТЫ ПРАВ ПОТРЕБИТЕЛЕЙ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16"/>
              </w:rPr>
              <w:t>И БЛАГОПОЛУЧИЯ ЧЕЛОВЕКА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й службы по надзору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сфере защиты прав потребителей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благополучия человека по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расноярскому краю 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риториальный отдел в г. Канске 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80" w:right="-123" w:hanging="0"/>
              <w:jc w:val="center"/>
              <w:rPr/>
            </w:pPr>
            <w:r>
              <w:rPr>
                <w:sz w:val="18"/>
              </w:rPr>
              <w:t>Эйдемана ул., д. 4, г. Канск, 6636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ел./факс (8-391-61) 2-71-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kansk</w:t>
              </w:r>
              <w:r>
                <w:rPr>
                  <w:rStyle w:val="InternetLink"/>
                  <w:sz w:val="18"/>
                  <w:szCs w:val="18"/>
                </w:rPr>
                <w:t>@24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ospotrebnadzo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айт: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24.</w:t>
            </w:r>
            <w:r>
              <w:rPr>
                <w:sz w:val="18"/>
                <w:szCs w:val="18"/>
                <w:lang w:val="en-US"/>
              </w:rPr>
              <w:t>rospotrebnadzo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76736519, ОГРН 1052466033608,</w:t>
            </w:r>
          </w:p>
          <w:p>
            <w:pPr>
              <w:pStyle w:val="Normal"/>
              <w:ind w:left="-180" w:right="-123" w:hanging="0"/>
              <w:jc w:val="center"/>
              <w:rPr>
                <w:sz w:val="20"/>
              </w:rPr>
            </w:pPr>
            <w:r>
              <w:rPr>
                <w:sz w:val="18"/>
              </w:rPr>
              <w:t>ИНН / КПП 2466127415 / 245032001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.2013 г. № ОТ-  21755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№ ___________ от _____________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ам управл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й администраций г. Канска, Абанского, Дзержинского, Иланского, Ирбейского, Канского, Нижнеингашского, Тасеевского районов </w:t>
            </w:r>
          </w:p>
          <w:p>
            <w:pPr>
              <w:pStyle w:val="Heading5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по школь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Одним из приоритетных направлений при решении вопроса формирования качественной и безопасной образовательной среды в общеобразовательных учреждениях, наряду с материально-техническим состоянием и организацией питания в сохранении и укреплении здоровья обучающихся является их обеспеченность специализированной одеждой  для школы (школьной формой), которая не должна оказывать вредное воздействие на человека и среду обитания.</w:t>
      </w:r>
    </w:p>
    <w:p>
      <w:pPr>
        <w:pStyle w:val="Normal"/>
        <w:ind w:firstLine="708"/>
        <w:jc w:val="both"/>
        <w:rPr/>
      </w:pPr>
      <w:r>
        <w:rPr/>
        <w:t xml:space="preserve">Как и в целом по Российской Федерации больший удельный вес детской одежды, представленной на рынке Красноярского края, приходится на одежду производства Республики Китай. Немалую долю также занимает одежда (трикотажные изделия) производства Турции. </w:t>
      </w:r>
    </w:p>
    <w:p>
      <w:pPr>
        <w:pStyle w:val="Normal"/>
        <w:jc w:val="both"/>
        <w:rPr/>
      </w:pPr>
      <w:r>
        <w:rPr/>
        <w:t>Доля исследованных проб детской одежды и обуви, не отвечающих гигиеническим нормативам по санитарно-химическим показателям, в 2011 году составила 5,9 %, что превышает аналогичный показатель в среднем по Российской Федерации. Не отвечающая требованиям санитарного законодательства детская одежда являлась импортного производ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Несоответствие, используемой школьной формы ее функциональному назначению, снижение функционального назначения одежды 3-го слоя, на фоне несовершенных в детском возрасте механизмов теплорегуляции и с учетом природно-климатических условий приводят к простудным заболеваниям (грипп и ОРВИ), а снижение функционального назначения одежды 1-го и 2-го слоев - кожной заболеваемости (контактный и атопический дерматиты).</w:t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Результаты корреляционного анализа заболеваемости свидетельствуют о наличии прямых, статистически значимых причинно-следственных связей между функциональным назначением предметов одежды и ее качественными показателями, с одной стороны, и заболеваниями кожи (контактный и атопический дерматиты) и простудными заболеваниями (грипп, острые респираторные заболевания, заболевания органов дыхания) с другой стороны. </w:t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Так результаты анализа заболеваемости детского населения Красноярского края показали, что в 2012 году, как и в предыдущие годы, в Красноярском крае самыми распространенными вирусными инфекциями среди населения являются грипп и ОРВИ, доля которых в общей структуре инфекционной заболеваемости составляет более 90,0 %. </w:t>
      </w:r>
      <w:r>
        <w:rPr>
          <w:szCs w:val="28"/>
        </w:rPr>
        <w:t xml:space="preserve">В 2011 году показатель заболеваемости гриппом и ОРВИ детского населения превышал в 10,1 раза показатель взрослого населения, в 2012 г. – в 11,1 раза. </w:t>
      </w:r>
    </w:p>
    <w:p>
      <w:pPr>
        <w:pStyle w:val="Normal"/>
        <w:jc w:val="both"/>
        <w:textAlignment w:val="top"/>
        <w:rPr/>
      </w:pPr>
      <w:r>
        <w:rPr>
          <w:szCs w:val="28"/>
        </w:rPr>
        <w:t xml:space="preserve">В 2011-2012 г.г. на долю болезней кожи и подкожной клетчатки среди детей приходилось около 7,0 % от всех заболеваний. </w:t>
      </w:r>
      <w:r>
        <w:rPr/>
        <w:t xml:space="preserve">Темп прироста распространенности данных заболеваний у детей в сравнении с 2011 г. составил  9,0 %, у подростков остался фактически на уровне 2011 г.  </w:t>
      </w:r>
    </w:p>
    <w:p>
      <w:pPr>
        <w:pStyle w:val="Normal"/>
        <w:ind w:firstLine="720"/>
        <w:jc w:val="both"/>
        <w:rPr/>
      </w:pPr>
      <w:r>
        <w:rPr>
          <w:szCs w:val="28"/>
        </w:rPr>
        <w:t>Таким образом для обеспечения функционального комфорта и безопасности школьной формы, более широкое применение должны находить текстильные материалы с хорошими гигиеническими свойствами (гигроскопичность, воздухопроницаемость, влагопоглощение, теплозащитность напряженность электростатического поля на поверхности изделий). К числу таких тканей, которые остаются пока еще незаменимыми при изготовлении определенных видов детской одежды с позиции гигиенических свойств относятся, прежде всего, футерованные хлопчатобумажные ткани, фланель, бумазея и друг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сохранения здоровья обучающихся общеобразовательных организаций, обеспечения их санитарно-эпидемиологического благополучия, при введении школьной формы в образовательных учреждениях предлагаем Вам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С руководителями образовательных учреждений провести семинары-совещания по обеспечению обучающихся школьной формой, соответствующей требованиям ТР ТС 007/2011  «О безопасности продукции, предназначенной для детей и подростков» и Сан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 </w:t>
      </w:r>
      <w:r>
        <w:rPr>
          <w:b/>
          <w:szCs w:val="28"/>
        </w:rPr>
        <w:t>при наличии сопроводительных документов, подтверждающих ее качество и безопасность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овести разъяснительную работу среди родителей обучающихся в образовательных учреждениях в случае приобретения или пошива ими школьной формы для детей и подростков в индивидуальном порядке  согласно памятки для потребителя (Приложение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</w:t>
        <w:tab/>
        <w:t>Приоритетное рассмотрение в конкурсной</w:t>
        <w:br/>
        <w:t>документации документов, подтверждающих соответствие школьной формы и используемых для пошива текстильных материалов требованиям Технического регламента и санитарным правилам, в том числе состава используемых тканей, исходя из гигиенической безопасности  хлопчатобумажных тканей, для юридических лиц и индивидуальных предпринимателей, обеспечивающих пошив школьной формы, в случае приобретения или пошива школьной формы для обучающихся в централизова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памятка для потреб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Зам. начальника</w:t>
        <w:tab/>
        <w:tab/>
        <w:t xml:space="preserve">           </w:t>
        <w:tab/>
        <w:t xml:space="preserve">                                </w:t>
        <w:tab/>
        <w:t>О. А. Тертыч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 А. Шапорев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sk@24.rospotrebnadzo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0:00Z</dcterms:created>
  <dc:creator>lapitskaya</dc:creator>
  <dc:description/>
  <dc:language>en-US</dc:language>
  <cp:lastModifiedBy>zavuch</cp:lastModifiedBy>
  <cp:lastPrinted>2013-10-11T10:29:00Z</cp:lastPrinted>
  <dcterms:modified xsi:type="dcterms:W3CDTF">2013-10-11T02:43:00Z</dcterms:modified>
  <cp:revision>3</cp:revision>
  <dc:subject/>
  <dc:title/>
</cp:coreProperties>
</file>